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№5-721-1103/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 сентябр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го лица – генерального директора общества с ограниченной ответственностью «Медеа», Киларджяна МВ, </w:t>
        <w:br/>
        <w:t>* года рождения, уроженца * зарегистрированного по адресу: *, исполняющего обязанности по адресу: *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 марта 2023 года по адресу: * должностное лицо – генеральный директор общества с ограниченной ответственностью «Медеа» (далее - ООО «Медеа») Киларджян М.В., в нарушение п. 1 ст. 23, подп. 1 п. 1 ст. 346.23 Налогового кодекса Российской Федерации не представил к 25 марта 2024 года в Межрайонную Инспекцию ФНС России № 2 по ХМАО – Югре </w:t>
        <w:br/>
        <w:t>(г. Югорск) налоговую декларацию по упрощенной системе налогообложения за 2023 год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Киларджян М.В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Киларджяна М.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46.19 Налогового кодекса Российской Федерации налоговым периодом признается календар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 ст. 346.23 Налогового кодекса Российской Федерации налогоплательщики обязаны представлять по итогам налогового периода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логовую декларацию по упрощенной системе налогообложения за 2023 год следовало представить не позднее 25 марта </w:t>
        <w:br/>
        <w:t xml:space="preserve">2024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генерального директора ООО «Медеа» Киларджяна М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2292Ю от </w:t>
        <w:br/>
        <w:t xml:space="preserve">15 августа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</w:t>
      </w:r>
      <w:r>
        <w:rPr>
          <w:rFonts w:cs="Times New Roman" w:ascii="Times New Roman" w:hAnsi="Times New Roman"/>
          <w:sz w:val="28"/>
          <w:szCs w:val="28"/>
        </w:rPr>
        <w:t>ООО «Медеа» декларации по упрощенной системе налогообложения за 2023 год, которую следовало представить не позднее 25 марта 2024 года. Протокол составлен в отсутствие Киларджяна М.В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декларация по УСН за 2023 года</w:t>
      </w:r>
      <w:r>
        <w:rPr>
          <w:rFonts w:cs="Times New Roman" w:ascii="Times New Roman" w:hAnsi="Times New Roman"/>
          <w:sz w:val="28"/>
          <w:szCs w:val="28"/>
        </w:rPr>
        <w:t xml:space="preserve"> ООО «Медеа» в </w:t>
      </w:r>
      <w:r>
        <w:rPr>
          <w:rFonts w:eastAsia="Times New Roman" w:cs="Times New Roman" w:ascii="Times New Roman" w:hAnsi="Times New Roman"/>
          <w:sz w:val="28"/>
          <w:szCs w:val="28"/>
        </w:rPr>
        <w:t>налоговый орган не предста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14 августа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Медеа» является генеральный директор Киларджян М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должностного лица – генерального </w:t>
      </w:r>
      <w:r>
        <w:rPr>
          <w:rFonts w:cs="Times New Roman" w:ascii="Times New Roman" w:hAnsi="Times New Roman"/>
          <w:sz w:val="28"/>
          <w:szCs w:val="28"/>
        </w:rPr>
        <w:t xml:space="preserve">директора ООО «Медеа» Киларджяна М.В.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совершенного правонарушения, личность </w:t>
        <w:br/>
        <w:t xml:space="preserve">Киларджяна М.В.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* А.Г. наказание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должностное лицо – генерального </w:t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  <w:br/>
        <w:t xml:space="preserve">общества с ограниченной ответственностью «Медеа» Киларджяна </w:t>
        <w:br/>
        <w:t>М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ст. 15.5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ему наказание в виде </w:t>
      </w:r>
      <w:r>
        <w:rPr>
          <w:rFonts w:cs="Times New Roman" w:ascii="Times New Roman" w:hAnsi="Times New Roman"/>
          <w:sz w:val="28"/>
          <w:szCs w:val="28"/>
        </w:rPr>
        <w:t>предупреж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МАО – Югры через мирового судью Советского судебного района ХМАО – Югры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УИД 86MS0077-01-2024-004803-31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